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緊　急　時　支　援　体　制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各地域の営業所又は協力会社の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会社名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東　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関　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中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関　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中四国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九　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内の連絡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添乗員→）　本社社員　　→　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責任者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→　  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3:00Z</dcterms:created>
  <dc:creator>行政情報システム室</dc:creator>
  <dc:description/>
  <dc:language>en-US</dc:language>
  <cp:lastModifiedBy>FJ-USER</cp:lastModifiedBy>
  <cp:lastPrinted>2009-06-26T17:51:00Z</cp:lastPrinted>
  <dcterms:modified xsi:type="dcterms:W3CDTF">2018-03-28T07:13:00Z</dcterms:modified>
  <cp:revision>2</cp:revision>
  <dc:subject/>
  <dc:title>連　絡　体　制</dc:title>
</cp:coreProperties>
</file>